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57110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/>
        <w:ind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– нормативный документ, определяющий объём, порядок, содержание изучения и реализацию образовательных программ дополнительного образов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МБУДО «СЮТ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оставлен </w:t>
      </w:r>
      <w:r>
        <w:rPr>
          <w:i/>
          <w:color w:val="000000"/>
          <w:sz w:val="28"/>
          <w:szCs w:val="28"/>
        </w:rPr>
        <w:t>с целью</w:t>
      </w:r>
      <w:r>
        <w:rPr>
          <w:color w:val="000000"/>
          <w:sz w:val="28"/>
          <w:szCs w:val="28"/>
        </w:rPr>
        <w:t xml:space="preserve">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а также выполнения гигиенических требований к условиям обучения детей и сохранения их здоровь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преемственности учебного плана 2016-2017 учебного года и в соответствие со следующими нормативными документам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кон Российской Федерации «Об образовании» от 29.12.2012 года №273-ФЗ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Приказ министерства образования и науки РФ от 29.08.2013 года №1008 «Об утверждении порядка организации и осуществления образовательной деятельности по дополнительным общеобразовательным (общеразвивающим) программам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ая программа «Развитие образования Губкинского городского округа на 2014-2016 годы» (Утверждена постановлением Администрации Губкинского городского округа 11.10.2013 №2472-па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в МБУДО «СЮТ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а развития дополнительных общеобразовательных (общеразвивающих) программ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СанПиН 2.4.4.3172-14 ) .от 04.07.2014 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i/>
          <w:sz w:val="28"/>
          <w:szCs w:val="28"/>
        </w:rPr>
        <w:t>Методическими письмами и рекомендациями Министерства образования, Главного управления образования, внутренними приказами, в которых определен круг регулируемых вопросов о правах и обязанностях участников образовательного процесса, муниципальным заданием МБУДО «СЮТ»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соотносится с целями и задачами Программы развития на 2013-2018 гг., основными параметрами содержания дополнительных общеобразовательных програм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Учреждения включает в себя утвержденные педагогическим советом дополнительные общеобразовательные (общеразвивающие) программы, соответствующие педагогической тарификации кадров, с учетом имеющихся условий учреждения, обеспечивающих реализацию указанных программ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ебный план предусматривает реализацию в Учреждении дополнительных общеобразовательных (общеразвивающих) программ, количество которых в 2018-2019 учебном году составило </w:t>
      </w:r>
      <w:r>
        <w:rPr>
          <w:b/>
          <w:sz w:val="28"/>
          <w:szCs w:val="28"/>
        </w:rPr>
        <w:t>20 шт</w:t>
      </w:r>
      <w:r>
        <w:rPr>
          <w:sz w:val="28"/>
          <w:szCs w:val="28"/>
        </w:rPr>
        <w:t>., из них 5 программ – авторских, 2 – индивидуальных образовательных маршрута, следующих направлен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Техническ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«Авиамоделирование», «Автомоделирование», «Судомоделирование», «Ракетомоделирование», «Картинг», «Сделай сам», «Короткая волна», «</w:t>
      </w:r>
      <w:r>
        <w:rPr>
          <w:sz w:val="28"/>
          <w:szCs w:val="28"/>
          <w:lang w:val="en-US"/>
        </w:rPr>
        <w:t>Mik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t</w:t>
      </w:r>
      <w:r>
        <w:rPr>
          <w:sz w:val="28"/>
          <w:szCs w:val="28"/>
        </w:rPr>
        <w:t>», «Юный чертежник», «НТМ»,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шка»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направления: содействие развитию технических навыков, интеллектуальных способностей учащихся. Осуществление педагогической помощи процессу их социализации и социальной адапт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ок реализации программ данного направления от 1 года до 4 лет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Социально-педагогическо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«ФотоАрт», «Мастерская Самоделкина», «Умелые ручки»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направления: развитие интеллектуальных и творческих способностей школьников. Содействие формированию информационных, коммуникативных, самоорганизационных, самообразовательных компетенций личности. Актуализация процесса профессионального самоопределения учащихся за счет специальной организации их деятельности, включающей получение знаний о себе и мире профессионального труда. Срок реализации программ данного направления от 1 года до 2 лет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Художественное</w:t>
      </w:r>
      <w:r>
        <w:rPr>
          <w:sz w:val="28"/>
          <w:szCs w:val="28"/>
        </w:rPr>
        <w:t>. («Бисеринка», ИОМ «Сюрприз»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направления: формирование творческой личности, обладающей практическими умениями и навыками, активной позицией, владеющей способами конструктивного взаимодействия. Создание условий для творческой самореализации учащихся в соответствии с их интересами и потребностями через самостоятельную художественную деятельность. Срок реализации программ данного направления от 1 года до 2 лет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предусматривает возможность реализации следующих</w:t>
      </w:r>
      <w:r>
        <w:rPr>
          <w:b/>
          <w:sz w:val="28"/>
          <w:szCs w:val="28"/>
        </w:rPr>
        <w:t xml:space="preserve"> типов программ: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0"/>
        <w:gridCol w:w="2022"/>
        <w:gridCol w:w="1842"/>
        <w:gridCol w:w="1134"/>
        <w:gridCol w:w="956"/>
      </w:tblGrid>
      <w:tr>
        <w:trPr/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ифицированные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1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р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ров П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10-15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ке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р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49" w:hanging="0"/>
              <w:rPr/>
            </w:pPr>
            <w:r>
              <w:rPr/>
              <w:t>Никитин В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7-16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ке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р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49" w:hanging="0"/>
              <w:rPr/>
            </w:pPr>
            <w:r>
              <w:rPr/>
              <w:t>Никитин В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7-12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домоделирование (ИО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брам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13-16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10" w:right="-132" w:firstLine="110"/>
              <w:rPr/>
            </w:pPr>
            <w:r>
              <w:rPr/>
              <w:t xml:space="preserve">Сделай сам </w:t>
            </w:r>
          </w:p>
          <w:p>
            <w:pPr>
              <w:pStyle w:val="Normal"/>
              <w:shd w:fill="FFFFFF" w:val="clear"/>
              <w:autoSpaceDE w:val="false"/>
              <w:ind w:left="-110" w:right="-132" w:firstLine="110"/>
              <w:rPr/>
            </w:pPr>
            <w:r>
              <w:rPr/>
              <w:t>(для детей с ОВЗ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раруе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12-15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Mikro Bo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49" w:hanging="0"/>
              <w:rPr/>
            </w:pPr>
            <w:r>
              <w:rPr/>
              <w:t>Соколов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17</w:t>
            </w:r>
            <w:r>
              <w:rPr>
                <w:lang w:val="en-US"/>
              </w:rPr>
              <w:t xml:space="preserve">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Little Bo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49" w:hanging="0"/>
              <w:rPr/>
            </w:pPr>
            <w:r>
              <w:rPr/>
              <w:t>Кущенк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 xml:space="preserve">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ный чертежн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49" w:hanging="0"/>
              <w:rPr/>
            </w:pPr>
            <w:r>
              <w:rPr/>
              <w:t>Кущенк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15</w:t>
            </w:r>
            <w:r>
              <w:rPr>
                <w:lang w:val="en-US"/>
              </w:rPr>
              <w:t xml:space="preserve">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-</w:t>
            </w:r>
            <w:r>
              <w:rPr>
                <w:lang w:val="en-US"/>
              </w:rPr>
              <w:t>De</w:t>
            </w:r>
            <w:r>
              <w:rPr/>
              <w:t>ш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49" w:hanging="0"/>
              <w:rPr/>
            </w:pPr>
            <w:r>
              <w:rPr/>
              <w:t>Кущенк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13-15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Т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/>
              <w:t>Лазебный П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7-10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FotoA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осичная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>
                <w:lang w:val="en-US"/>
              </w:rPr>
              <w:t>9-14</w:t>
            </w:r>
            <w:r>
              <w:rPr/>
              <w:t xml:space="preserve">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терская Самоделк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3" w:right="-3" w:hanging="0"/>
              <w:rPr/>
            </w:pPr>
            <w:r>
              <w:rPr/>
              <w:t>Дорощенко Н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7-11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лые руч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3" w:right="-3" w:hanging="0"/>
              <w:rPr/>
            </w:pPr>
            <w:r>
              <w:rPr/>
              <w:t>Дорощенко Н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"/>
              <w:jc w:val="both"/>
              <w:rPr/>
            </w:pPr>
            <w:r>
              <w:rPr/>
              <w:t>Социально-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7-11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сери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49" w:hanging="0"/>
              <w:rPr/>
            </w:pPr>
            <w:r>
              <w:rPr/>
              <w:t>Севрюко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1" w:right="-108" w:hanging="0"/>
              <w:rPr/>
            </w:pPr>
            <w:r>
              <w:rPr/>
              <w:t>Худож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7-12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юрприз (ИО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49" w:hanging="0"/>
              <w:rPr/>
            </w:pPr>
            <w:r>
              <w:rPr/>
              <w:t>Кущенк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/>
              <w:t>Худож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13-16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ские программы</w:t>
            </w:r>
          </w:p>
        </w:tc>
      </w:tr>
      <w:tr>
        <w:trPr>
          <w:trHeight w:val="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тинг (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203" w:hanging="0"/>
              <w:rPr/>
            </w:pPr>
            <w:r>
              <w:rPr/>
              <w:t>Раздольский М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6-18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иамоделирование (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49" w:hanging="0"/>
              <w:rPr/>
            </w:pPr>
            <w:r>
              <w:rPr/>
              <w:t>Дюкарев Ю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8-16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64" w:hanging="0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д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р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брам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8-15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делай с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раруе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0"/>
              <w:jc w:val="center"/>
              <w:rPr/>
            </w:pPr>
            <w:r>
              <w:rPr/>
              <w:t>7-13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откая вол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чикал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2" w:right="-101" w:hanging="46"/>
              <w:jc w:val="center"/>
              <w:rPr/>
            </w:pPr>
            <w:r>
              <w:rPr/>
              <w:t>10-16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граммы содержат пояснительную записку, в которой отражены ее отличительные особенности, возраст учащихся, участвующих в реализации данной программы, сроки реализации, этапы развития, формы и режим занятий, ожидаемые результаты, формы подведения итогов (выставки, соревнования, тесты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перативный контроль за качеством реализации дополнительных общеобразовательных программ в Учреждении осуществляется во время промежуточной </w:t>
      </w:r>
      <w:r>
        <w:rPr>
          <w:i/>
          <w:sz w:val="28"/>
          <w:szCs w:val="28"/>
        </w:rPr>
        <w:t>(декабрь)</w:t>
      </w:r>
      <w:r>
        <w:rPr>
          <w:sz w:val="28"/>
          <w:szCs w:val="28"/>
        </w:rPr>
        <w:t xml:space="preserve"> и обязательной итоговой </w:t>
      </w:r>
      <w:r>
        <w:rPr>
          <w:i/>
          <w:sz w:val="28"/>
          <w:szCs w:val="28"/>
        </w:rPr>
        <w:t>(ма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  <w:r>
        <w:rPr>
          <w:sz w:val="28"/>
          <w:szCs w:val="28"/>
        </w:rPr>
        <w:t xml:space="preserve"> учащихся в соответствии с «Положением о внутреннем контроле» и «Положением об аттестации учащихся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достигнутых предметных результатов проводится с учетом направления дополнительной общеобразовательной программы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по программе (диагностика уровня владения предметными знаниями по направлению образовательной деятельности, осуществляемая с помощью тестов, анкет, опросников, составленных педагог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по программе (анализ опыта предметной деятельности: оценивание уровня выполнения практических работ, решения нестандартных заданий, анализ портфолио учащегося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навыки (уровень выполнения творческих заданий, привнесение в работу авторских идей). </w:t>
      </w:r>
    </w:p>
    <w:p>
      <w:pPr>
        <w:pStyle w:val="Normal"/>
        <w:autoSpaceDE w:val="false"/>
        <w:spacing w:lineRule="auto" w:line="276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ежима в организации образовательного процесса</w:t>
      </w:r>
    </w:p>
    <w:p>
      <w:pPr>
        <w:pStyle w:val="Normal"/>
        <w:autoSpaceDE w:val="false"/>
        <w:spacing w:lineRule="auto" w:line="276" w:before="120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Часы работы учреждения </w:t>
        <w:tab/>
        <w:t xml:space="preserve"> </w:t>
      </w:r>
      <w:r>
        <w:rPr>
          <w:b/>
          <w:i/>
          <w:sz w:val="28"/>
          <w:szCs w:val="28"/>
        </w:rPr>
        <w:t>9.00-20.00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становлена </w:t>
      </w:r>
      <w:r>
        <w:rPr>
          <w:b/>
          <w:sz w:val="28"/>
          <w:szCs w:val="28"/>
        </w:rPr>
        <w:t>шестидневная</w:t>
      </w:r>
      <w:r>
        <w:rPr>
          <w:sz w:val="28"/>
          <w:szCs w:val="28"/>
        </w:rPr>
        <w:t xml:space="preserve"> рабочая неделя с одним выходным днем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воскресень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ебные занятия проводятся согласно утвержденному распис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анятия проводятся в здании МБУДО «СЮТ» и на базах общеобразовательных учреждений на основании Договоров о сотрудничестве. </w:t>
      </w:r>
      <w:r>
        <w:rPr>
          <w:b/>
          <w:i/>
          <w:sz w:val="28"/>
          <w:szCs w:val="28"/>
        </w:rPr>
        <w:t>(6 шт.).</w:t>
      </w:r>
      <w:r>
        <w:rPr>
          <w:sz w:val="28"/>
          <w:szCs w:val="28"/>
        </w:rPr>
        <w:t xml:space="preserve"> В соответствии с Договорами о сотрудничестве все объединения занимаются в закреплѐнных администрацией образовательных учреждений кабинетах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Учебные занятия начинаются </w:t>
      </w:r>
      <w:r>
        <w:rPr>
          <w:b/>
          <w:sz w:val="28"/>
          <w:szCs w:val="28"/>
        </w:rPr>
        <w:t>01 сентября 2018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е осуществляет образовательную деятельность в течение всего календарного года, включая каникулярное врем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ab/>
        <w:tab/>
        <w:t>На комплектование объединений первого года обучения педагогам дополнительного образования отводится до 8 учебных часов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 xml:space="preserve"> преимущественно от 6 до 18 лет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ый состав</w:t>
      </w:r>
      <w:r>
        <w:rPr>
          <w:sz w:val="28"/>
          <w:szCs w:val="28"/>
        </w:rPr>
        <w:t xml:space="preserve"> творческого объеди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го года обучения – 15 человек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го и последующих годов обучения – 12 человек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ля детей коррекционной школы – 12 человек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измерения учебного времени и основной формой организации образовательного процесса является </w:t>
      </w:r>
      <w:r>
        <w:rPr>
          <w:b/>
          <w:sz w:val="28"/>
          <w:szCs w:val="28"/>
        </w:rPr>
        <w:t>«занятие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учебных занятий зависит от вида деятельности, реализуемой дополнительной общеобразовательной (общеразвивающей) программы, года обуче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делю учебная нагрузка составляет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рупп 1 года обучения – не более 4 час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рупп 2 и последующих годов обучения - не более 6 часов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устанавливается в зависимости от возрастных и психофизиологических особенностей, допустимой учебной нагрузки учащихся. Продолжительность занятий детей в Учреждении в учебные дни, как правило, не должна превышать 1,5 часа, в выходные и каникулярные дни - 3 час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ля детей младшего школьного возраста – 30-45 минут (30 минут для 6 лет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коррекционной школы – 40 минут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детей среднего и старшего возраста - 45 минут (академический час). Перерыв между занятиями одной группы не менее 10 минут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заниматься в нескольких творческих объединениях и менять их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чебного плана.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чреждения имеет необходимое кадровое, методическое и материально-техническое обеспечение. В учреждении имеется восем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рудованных кабинетов - мастерских для групповых занятий, кабинетов робототехники для занятий объединений «</w:t>
      </w:r>
      <w:r>
        <w:rPr>
          <w:sz w:val="28"/>
          <w:szCs w:val="28"/>
          <w:lang w:val="en-US"/>
        </w:rPr>
        <w:t>MikroBo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Little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», «Юный чертежник», «3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шка» которые снабжены современными техническими средствами, информационно - методический кабинет. Учреждение полностью оснащено мебелью, станочным оборудованием, инструментами в достаточном количестве, оргтехникой, учебной, методической литературой, пособиями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851" w:gutter="0" w:header="0" w:top="426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7069" w:leader="none"/>
          <w:tab w:val="left" w:pos="11995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ge">
                  <wp:posOffset>572135</wp:posOffset>
                </wp:positionV>
                <wp:extent cx="9248140" cy="827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6762" w:firstLine="1026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</w:t>
                            </w:r>
                            <w:r>
                              <w:rPr/>
                              <w:t>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1026"/>
                              <w:jc w:val="right"/>
                              <w:rPr/>
                            </w:pPr>
                            <w:r>
                              <w:rPr/>
                              <w:t>И.о.директора _________ А. Подосич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1026"/>
                              <w:jc w:val="right"/>
                              <w:rPr/>
                            </w:pPr>
                            <w:r>
                              <w:rPr/>
                              <w:t xml:space="preserve">«29» августа 2018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spacing w:lineRule="auto" w:line="276"/>
                              <w:ind w:firstLine="10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pt;height:65.15pt;mso-wrap-distance-left:9pt;mso-wrap-distance-right:9pt;mso-wrap-distance-top:0pt;mso-wrap-distance-bottom:0pt;margin-top:45.0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6762" w:firstLine="1026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а</w:t>
                      </w:r>
                      <w:r>
                        <w:rPr/>
                        <w:t>ю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1026"/>
                        <w:jc w:val="right"/>
                        <w:rPr/>
                      </w:pPr>
                      <w:r>
                        <w:rPr/>
                        <w:t>И.о.директора _________ А. Подосична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1026"/>
                        <w:jc w:val="right"/>
                        <w:rPr/>
                      </w:pPr>
                      <w:r>
                        <w:rPr/>
                        <w:t xml:space="preserve">«29» августа 2018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</w:rPr>
                        <w:t>г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spacing w:lineRule="auto" w:line="276"/>
                        <w:ind w:firstLine="102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center" w:pos="7069" w:leader="none"/>
          <w:tab w:val="left" w:pos="11995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tabs>
          <w:tab w:val="clear" w:pos="708"/>
          <w:tab w:val="center" w:pos="7069" w:leader="none"/>
          <w:tab w:val="left" w:pos="1199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ЫЙ ПЛАН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бюджетного учреждения дополнительного образования</w:t>
      </w:r>
    </w:p>
    <w:p>
      <w:pPr>
        <w:pStyle w:val="Normal"/>
        <w:keepNext w:val="true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Станция юных техников</w:t>
      </w:r>
      <w:r>
        <w:rPr/>
        <w:t xml:space="preserve">» </w:t>
      </w:r>
      <w:r>
        <w:rPr>
          <w:rFonts w:cs="Times New Roman CYR" w:ascii="Times New Roman CYR" w:hAnsi="Times New Roman CYR"/>
        </w:rPr>
        <w:t>города Губкина Белгородской области на 2018 – 2019 учебный год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85"/>
        <w:gridCol w:w="709"/>
        <w:gridCol w:w="13"/>
        <w:gridCol w:w="554"/>
        <w:gridCol w:w="13"/>
        <w:gridCol w:w="554"/>
        <w:gridCol w:w="13"/>
        <w:gridCol w:w="554"/>
        <w:gridCol w:w="13"/>
        <w:gridCol w:w="788"/>
        <w:gridCol w:w="617"/>
        <w:gridCol w:w="567"/>
        <w:gridCol w:w="581"/>
        <w:gridCol w:w="709"/>
        <w:gridCol w:w="709"/>
        <w:gridCol w:w="718"/>
        <w:gridCol w:w="709"/>
        <w:gridCol w:w="567"/>
        <w:gridCol w:w="635"/>
        <w:gridCol w:w="1350"/>
      </w:tblGrid>
      <w:tr>
        <w:trPr>
          <w:trHeight w:val="268" w:hRule="atLeast"/>
        </w:trPr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Количество учебных групп</w:t>
            </w:r>
          </w:p>
        </w:tc>
        <w:tc>
          <w:tcPr>
            <w:tcW w:w="3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Количество учащихся</w:t>
            </w:r>
          </w:p>
        </w:tc>
      </w:tr>
      <w:tr>
        <w:trPr>
          <w:trHeight w:val="230" w:hRule="atLeast"/>
        </w:trPr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го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го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го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го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59" w:right="-182" w:hanging="0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го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4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3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ind w:left="-34" w:right="-108" w:hanging="0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год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9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8" w:hRule="atLeast"/>
        </w:trPr>
        <w:tc>
          <w:tcPr>
            <w:tcW w:w="152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хническое направление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>
                <w:lang w:val="en-US"/>
              </w:rPr>
            </w:pPr>
            <w:r>
              <w:rPr/>
              <w:t>Картин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Раздольский М.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>
                <w:lang w:val="en-US"/>
              </w:rPr>
            </w:pPr>
            <w:r>
              <w:rPr/>
              <w:t>Ракетомоделир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икитин В.П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>
                <w:lang w:val="en-US"/>
              </w:rPr>
            </w:pPr>
            <w:r>
              <w:rPr/>
              <w:t>Авиамоделир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юкарев Ю.П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>
                <w:lang w:val="en-US"/>
              </w:rPr>
            </w:pPr>
            <w:r>
              <w:rPr/>
              <w:t>Судомодел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рамов А.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/>
            </w:pPr>
            <w:r>
              <w:rPr/>
              <w:t>Судомоделирование</w:t>
            </w:r>
          </w:p>
          <w:p>
            <w:pPr>
              <w:pStyle w:val="Normal"/>
              <w:autoSpaceDE w:val="false"/>
              <w:ind w:left="54" w:firstLine="142"/>
              <w:jc w:val="center"/>
              <w:rPr>
                <w:lang w:val="en-US"/>
              </w:rPr>
            </w:pPr>
            <w:r>
              <w:rPr/>
              <w:t>(ИОМ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рамов А.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/>
            </w:pPr>
            <w:r>
              <w:rPr/>
              <w:t>Автомоделиров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ов П.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/>
            </w:pPr>
            <w:r>
              <w:rPr/>
              <w:t>Сделай сам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руев В.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/>
            </w:pPr>
            <w:r>
              <w:rPr/>
              <w:t>Сделай сам (ОВЗ)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>
                <w:b/>
                <w:b/>
              </w:rPr>
            </w:pPr>
            <w:r>
              <w:rPr/>
              <w:t>«Короткая волн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чикалов С.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>
                <w:lang w:val="en-US"/>
              </w:rPr>
            </w:pPr>
            <w:r>
              <w:rPr/>
              <w:t>Робототехника</w:t>
            </w:r>
          </w:p>
          <w:p>
            <w:pPr>
              <w:pStyle w:val="Normal"/>
              <w:autoSpaceDE w:val="false"/>
              <w:ind w:left="54" w:firstLine="142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ikro Bot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олов И.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/>
            </w:pPr>
            <w:r>
              <w:rPr/>
              <w:t>Робототехника</w:t>
            </w:r>
          </w:p>
          <w:p>
            <w:pPr>
              <w:pStyle w:val="Normal"/>
              <w:autoSpaceDE w:val="false"/>
              <w:ind w:left="54" w:firstLine="142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ittle B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щенкова Т.Н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/>
            </w:pPr>
            <w:r>
              <w:rPr/>
              <w:t>«Юный чертежник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щенкова Т.Н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" w:firstLine="142"/>
              <w:jc w:val="center"/>
              <w:rPr/>
            </w:pPr>
            <w:r>
              <w:rPr/>
              <w:t>«3-</w:t>
            </w:r>
            <w:r>
              <w:rPr>
                <w:lang w:val="en-US"/>
              </w:rPr>
              <w:t>D</w:t>
            </w:r>
            <w:r>
              <w:rPr/>
              <w:t>еш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щенкова Т.Н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6" w:hanging="0"/>
              <w:jc w:val="center"/>
              <w:rPr/>
            </w:pPr>
            <w:r>
              <w:rPr/>
              <w:t>НТ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Лазебный П.Н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ое направление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6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toArt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досичная А.В.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6" w:hanging="0"/>
              <w:jc w:val="center"/>
              <w:rPr/>
            </w:pPr>
            <w:r>
              <w:rPr/>
              <w:t>«Мастерская Самоделки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рощенко Н.Б.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8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6" w:hanging="0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Художественное направление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6" w:hanging="0"/>
              <w:jc w:val="center"/>
              <w:rPr>
                <w:lang w:val="en-US"/>
              </w:rPr>
            </w:pPr>
            <w:r>
              <w:rPr/>
              <w:t>«Бисерин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еврюкова Е.П.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6" w:hanging="0"/>
              <w:jc w:val="center"/>
              <w:rPr/>
            </w:pPr>
            <w:r>
              <w:rPr/>
              <w:t>ИОМ «Сюрприз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щенкова Т.Н.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акансия</w:t>
            </w:r>
          </w:p>
        </w:tc>
        <w:tc>
          <w:tcPr>
            <w:tcW w:w="90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7560945" cy="3401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6351"/>
                              <w:gridCol w:w="30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одам обучения: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направлениям: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возраст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од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83" w:right="-1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 чел. / 21 группа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ое направление – 210 чел. / 15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-педагогическое направление – 75 чел./7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е  направление - 3 чел. / 1 группа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3" w:right="-37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ладшее звено – 189 чел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еднее звено – 76 чел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ршее звено – 23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од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 чел. / 15 групп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ое направление - 108 чел. /9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hanging="8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-педагогическое направление – 24 чел. /2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  направление – 48 чел. / 4 группы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ладшее звено – 96 чел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еднее звено –72 чел. Старшее звено – 12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3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год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3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чел. / 3 группы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ческое направление - 36 чел. /3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циально-педагогическое направление -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u w:val="single"/>
                                    </w:rPr>
                                    <w:t xml:space="preserve"> не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Художественно  направление -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u w:val="single"/>
                                    </w:rPr>
                                    <w:t xml:space="preserve"> нет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 звено – 25 че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Старшее звено – 1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од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чел. / 3 группы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ое направление – 36 чел./3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циально-педагогическое направление -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н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удожественно  направление -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5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ее звено – 36 че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38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40/42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ое направление -  390 чел./30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циально-педагогическое направление - 99 чел./7 групп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е  направление – 51 чел./5 групп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ладшее звено – 285 чел. Среднее звено – 173 че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аршее звено – 82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267.8pt;mso-wrap-distance-left:9pt;mso-wrap-distance-right:9pt;mso-wrap-distance-top:0pt;mso-wrap-distance-bottom:0pt;margin-top:13.65pt;mso-position-vertical-relative:text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6351"/>
                        <w:gridCol w:w="30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одам обучения: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направлениям: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возрастам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38" w:hanging="0"/>
                              <w:jc w:val="center"/>
                              <w:rPr/>
                            </w:pPr>
                            <w:r>
                              <w:rPr/>
                              <w:t>1 год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83" w:right="-128" w:hanging="0"/>
                              <w:jc w:val="center"/>
                              <w:rPr/>
                            </w:pPr>
                            <w:r>
                              <w:rPr/>
                              <w:t>288 чел. / 21 группа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Техническое направление – 210 чел. / 15 груп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оциально-педагогическое направление – 75 чел./7 груп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Художественное  направление - 3 чел. / 1 группа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3" w:right="-37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ладшее звено – 189 чел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реднее звено – 76 чел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таршее звено – 23 чел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38" w:hanging="0"/>
                              <w:jc w:val="center"/>
                              <w:rPr/>
                            </w:pPr>
                            <w:r>
                              <w:rPr/>
                              <w:t>2 год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38" w:hanging="0"/>
                              <w:jc w:val="center"/>
                              <w:rPr/>
                            </w:pPr>
                            <w:r>
                              <w:rPr/>
                              <w:t>180 чел. / 15 групп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Техническое направление - 108 чел. /9 груп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81"/>
                              <w:jc w:val="center"/>
                              <w:rPr/>
                            </w:pPr>
                            <w:r>
                              <w:rPr/>
                              <w:t>Социально-педагогическое направление – 24 чел. /2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Художественно  направление – 48 чел. / 4 группы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ладшее звено – 96 чел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реднее звено –72 чел. Старшее звено – 12 чел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год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 чел. / 3 группы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ическое направление - 36 чел. /3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циально-педагогическое направление -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 нет</w:t>
                            </w:r>
                            <w:r>
                              <w:rPr>
                                <w:color w:val="000000"/>
                              </w:rPr>
                              <w:t xml:space="preserve"> Художественно  направление -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 нет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3" w:hanging="0"/>
                              <w:jc w:val="center"/>
                              <w:rPr/>
                            </w:pPr>
                            <w:r>
                              <w:rPr/>
                              <w:t>Среднее звено – 25 ч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Старшее звено – 11 чел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38" w:hanging="0"/>
                              <w:jc w:val="center"/>
                              <w:rPr/>
                            </w:pPr>
                            <w:r>
                              <w:rPr/>
                              <w:t>4 год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38" w:hanging="0"/>
                              <w:jc w:val="center"/>
                              <w:rPr/>
                            </w:pPr>
                            <w:r>
                              <w:rPr/>
                              <w:t>36 чел. / 3 группы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Техническое направление – 36 чел./3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-педагогическое направление -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н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Художественно  направление -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5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3" w:hanging="0"/>
                              <w:jc w:val="center"/>
                              <w:rPr/>
                            </w:pPr>
                            <w:r>
                              <w:rPr/>
                              <w:t>Старшее звено – 36 ч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38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0/42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Техническое направление -  390 чел./30 груп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-педагогическое направление - 99 чел./7 групп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Художественное  направление – 51 чел./5 групп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ее звено – 285 чел. Среднее звено – 173 ч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ее звено – 82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425" w:right="851" w:gutter="0" w:header="720" w:top="851" w:footer="720" w:bottom="776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РАММНО-МЕТОДИЧЕСКОЕ ОБЕСПЕЧЕНИЕ </w:t>
      </w:r>
      <w:r>
        <w:rPr/>
        <w:t>УЧЕБНОГО ПЛАНА</w:t>
      </w:r>
    </w:p>
    <w:tbl>
      <w:tblPr>
        <w:tblW w:w="150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7"/>
        <w:gridCol w:w="35"/>
        <w:gridCol w:w="992"/>
        <w:gridCol w:w="7407"/>
        <w:gridCol w:w="5280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динение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73" w:hanging="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1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5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й комплекс</w:t>
            </w:r>
          </w:p>
        </w:tc>
      </w:tr>
      <w:tr>
        <w:trPr>
          <w:trHeight w:val="1608" w:hRule="atLeast"/>
          <w:cantSplit w:val="true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5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Название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5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ид/автор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5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чебные пособия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5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ая литература</w:t>
            </w:r>
          </w:p>
        </w:tc>
      </w:tr>
      <w:tr>
        <w:trPr>
          <w:trHeight w:val="23" w:hRule="atLeast"/>
        </w:trPr>
        <w:tc>
          <w:tcPr>
            <w:tcW w:w="15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ХНИЧЕСКОЕ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и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моделир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5"/>
              <w:jc w:val="center"/>
              <w:rPr/>
            </w:pPr>
            <w:r>
              <w:rPr>
                <w:sz w:val="26"/>
                <w:szCs w:val="26"/>
              </w:rPr>
              <w:t xml:space="preserve">Авторская </w:t>
              <w:br/>
              <w:t>Дюкарев Ю. П.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нкин А. Теория полета летающих моделей. – М.: Просвещение, 1997</w:t>
            </w:r>
          </w:p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ий Н.Е. Теория винта. – М.: Педагогика, 2000 г.</w:t>
            </w:r>
          </w:p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а И. Двигатели для спортивных авиамоделей. – М.: ДОСААФ СССР, 1988 г.</w:t>
            </w:r>
          </w:p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 В. Авиамодельный кружок. – М.: «Просвещение», 198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ховский С.Д., Москалев В.Ф. Простейшие летающие модели. – М.: «Машиностроение», 198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Б. Модели воздушного боя. – М.: ДОСААФ СССР, 198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«Моделист-конструктор», 1982-1989, 2003-200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лин А. Н. Азбука авиамоделирования.– СПб.: Полигон, 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ьян А. Простейшие авиационные модели. – М.: ДОСААФ СССР, 198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ин С. Воздушные Змеи. – М.: ДОСААФ СССР, 1984 г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Л., Галагузова М.А., Каюкова Н.А., Нестерова В.В., Фетцер В.В. Развитие технического творчества младших школьников.- М.: Просвещение, 1990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лова Л.Н., Буданова Г.П. Дополнительное образование. Нормативные документы и материалы. – М.: Просвещение, 20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бота в системе дополнительного образования: материалы, анализ, обобщение опыта / авт.-сост. М.В. Кайгородцева. – Волгоград: Учитель, 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авторских образовательных программ лауреатов IV Всероссийского конкурса. М.: 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: сборник авторских программ / ред.-сост. З.И. Невдахина. – Вып.3. – М.: Народное образование; Илекса; Ставрополь: Сервисшкола, 2007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делирование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делир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В.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гуриди Э. Г. Автоспорт 4. I – ДОСААФ, 1988.</w:t>
            </w:r>
          </w:p>
          <w:p>
            <w:pPr>
              <w:pStyle w:val="Normal"/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гуриди Э. Г. Автоспорт 4. II – ДОСААФ, 1989.</w:t>
            </w:r>
          </w:p>
          <w:p>
            <w:pPr>
              <w:pStyle w:val="Normal"/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 мотоциклиста – ДОСААФ, 1990.</w:t>
            </w:r>
          </w:p>
          <w:p>
            <w:pPr>
              <w:pStyle w:val="Normal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хтер Т. Машиностроение, 199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“Мото”, “За рулем”, 2000-2003, 2007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ицкий М.И. Методики обучения автоделу в школе. - М.: Просвещение, 1998 . </w:t>
            </w:r>
          </w:p>
          <w:p>
            <w:pPr>
              <w:pStyle w:val="Normal"/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авторских программ – Министерство образования РФ – 2000.</w:t>
            </w:r>
          </w:p>
          <w:p>
            <w:pPr>
              <w:pStyle w:val="Normal"/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андрин Н. И. Социальная психология в образовании. – М.: Просвещение, 2003</w:t>
            </w:r>
          </w:p>
          <w:p>
            <w:pPr>
              <w:pStyle w:val="Normal"/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Р. С. Возрастная психология. – М.: Просвещение, 2004</w:t>
            </w:r>
          </w:p>
          <w:p>
            <w:pPr>
              <w:pStyle w:val="Normal"/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кина Л. В. Программа формирования творческой личности в условиях дополнительного образования – 200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: сборник авторских программ / ред.-сост. З.И. Невдахина. – Вып.3. – М.: Народное образование; Илекса; Ставрополь: Сервисшкола, 2007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рование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 Е. П. Конструирование скоростных кордовых моделей судов. - М., 19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 С. Мир техники. - М.: Просвещение, 19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ов Л. М.. Какими бывают корабли. - М.: Просвещение, 19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В. С. Спортивные модели судов. - М., 19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галин А. Н. Азбука судомоделиро-вания. – СПб.: Полигон, 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аф А. М. Корабли. – СПб.: АВК. – Тимошка, 20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урнал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Моделист-конструктор</w:t>
            </w:r>
            <w:r>
              <w:rPr>
                <w:sz w:val="26"/>
                <w:szCs w:val="26"/>
                <w:lang w:val="en-US"/>
              </w:rPr>
              <w:t>», 1982-1989, 2008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лова Л.Н., Буданова Г.П. Дополнительное образование. Нормативные документы и материалы. – М.: Просвещение, 20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дова Е. Б. Организация дополнительного образования. – М.: Владос, 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школьников. - М.: Педагогика, 19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Р. С. Возрастная психология. – М.: Просвещение, 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андрин Н. И. Социальная психология в образовании. – М.: Просвещение, 199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рование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Индивидуальный образовательный маршрут Абрамов А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 Е. П. Конструирование скоростных кордовых моделей судов. - М., 19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 С. Мир техники. - М.: Просвещение, 19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сов Л. М.. Какими бывают корабли. - М.: Просвещение, 19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В. С. Спортивные модели судов. - М., 19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галин А. Н. Азбука судомоделиро-вания. – СПб.: Полигон, 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аф А. М. Корабли. – СПб.: АВК. – Тимошка, 20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урнал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Моделист-конструктор</w:t>
            </w:r>
            <w:r>
              <w:rPr>
                <w:sz w:val="26"/>
                <w:szCs w:val="26"/>
                <w:lang w:val="en-US"/>
              </w:rPr>
              <w:t>», 1982-1989, 2008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лова Л.Н., Буданова Г.П. Дополнительное образование. Нормативные документы и материалы. – М.: Просвещение, 20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дова Е. Б. Организация дополнительного образования. – М.: Владос, 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школьников. - М.: Педагогика, 19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Р. С. Возрастная психология. – М.: Просвещение, 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андрин Н. И. Социальная психология в образовании. – М.: Просвещение, 1995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г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2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ольский М.М.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ицкий М.И. Методики обучения автоделу в школе. - М.: Просвещение, 1998 .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6"/>
                <w:szCs w:val="26"/>
              </w:rPr>
              <w:t xml:space="preserve">Сунгуриди Э. Г. Автоспорт 4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ДОСААФ, 1988.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6"/>
                <w:szCs w:val="26"/>
              </w:rPr>
              <w:t xml:space="preserve">Сунгуриди Э. Г. Автоспорт 4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– ДОСААФ, 1989.</w:t>
            </w:r>
          </w:p>
          <w:p>
            <w:pPr>
              <w:pStyle w:val="Normal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хтер Т. Картинг. Машиностроение, 1991. 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авторских программ – Министерство образования РФ – 2000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занкина Л. В. Программа формирования творческой личности в условиях дополнительного образования – 2005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РФ “Об образовании”, 2003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Ф “О физической культуре и спорте”. Шевандрин Н. И. Социальная психология в образовании. – М.: Просвещение, 2003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 Л. И. Педагогика дополнительного образования: учебно-методическое пособие для руководителей детских творческих объединений. – Новосибирск: НИПКиПРО, 1999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Р. С. Возрастная психология. – М.: Просве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омоделирование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омодел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омоделир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В. П.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Ю. И. Космонавтика и астрономия. - М., 19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 С. Мир техники. - М.: Просвещение, 19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В. С. Спортивные модели ракет. - М.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ский С. П. Космические орбиты. - М.: Просвещение, 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штейн П. Конструктору моделей ракет. - М.: Мир, 19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Моделист-конструктор», 1985-1988, 1996, 2002, 2005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Ю.И. Космонавтика и астрономия. -М.; 1989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 А.И Мир техники. -М.; Просвещение, 1993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 И.В. Модели ракет.- М.;  ДОСААФ,198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В. С. Спортивные модели ракет. - М.; 1995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ский С.П. Космические орбиты. -М.; Просвещение, 1996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штейн П. Конструктору моделей ракет. -М.; Мир. 1997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лова Л.Н., Буданова Г.П. Дополнительное образование. Нормативные документы и материалы. – М.: Просвещение, 20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Р. С. Возрастная психология. – М.: Просвещение, 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школьников. - М.: Педагогика, 200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кина Л. В. Программа формирования творческой личности в условиях дополнительного образования – 2005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-Калик В.А. Педагогическое творчество.-М.; Педагогика, 1990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творческих способностей школьников. -М.; Педагогика. 1991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андрин Н.И.   Социальная психология в образовании. -М.;Просвещение, 1995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 Л.И. Педагогика дополнительного образования: учебно- методическое пособие для руководителей детских творческих объединений. -Новосибирск: НИПКиПРО,  2002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Р. С. Возрастная психология. -М.; Просвещение, 1994.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омоделирование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омодел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омоделир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В. П.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Ю. И. Космонавтика и астрономия. - М., 19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 С. Мир техники. - М.: Просвещение, 19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В. С. Спортивные модели ракет. - М., 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ский С. П. Космические орбиты. - М.: Просвещение, 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штейн П. Конструктору моделей ракет. - М.: Мир, 19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Моделист-конструктор», 1985-1988, 1996, 2002, 2005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Ю.И. Космонавтика и астрономия. -М.; 1989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 А.И Мир техники. -М.; Просвещение, 1993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 И.В. Модели ракет.- М.;  ДОСААФ,198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В. С. Спортивные модели ракет. - М.; 1995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ский С.П. Космические орбиты. -М.; Просвещение, 1996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штейн П. Конструктору моделей ракет. -М.; Мир. 1997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лова Л.Н., Буданова Г.П. Дополнительное образование. Нормативные документы и материалы. – М.: Просвещение, 20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Р. С. Возрастная психология. – М.: Просвещение, 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школьников. - М.: Педагогика, 200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кина Л. В. Программа формирования творческой личности в условиях дополнительного образования – 2005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-Калик В.А. Педагогическое творчество.-М.; Педагогика, 1990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творческих способностей школьников. -М.; Педагогика. 1991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андрин Н.И.   Социальная психология в образовании. -М.;Просвещение, 1995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 Л.И. Педагогика дополнительного образования: учебно- методическое пособие для руководителей детских творческих объединений. -Новосибирск: НИПКиПРО,  2002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Р. С. Возрастная психология. -М.; Просвещение, 1994.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ая волна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ая вол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икалов С. В.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5" w:right="-33" w:hanging="21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йсберг Е. И. Радио и телевидение? Это очень просто!/Е.И. Айсберг. – М.: Энергия, 1979. – 231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5" w:right="-33" w:hanging="21"/>
              <w:jc w:val="both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Долгов, В. А. Измерения в электронике/В. А. Долгов. - М.: Энергоатомиздат, 1987. – </w:t>
            </w:r>
            <w:r>
              <w:rPr>
                <w:color w:val="000000"/>
                <w:spacing w:val="12"/>
                <w:sz w:val="26"/>
                <w:szCs w:val="26"/>
              </w:rPr>
              <w:t>512 С</w:t>
            </w:r>
            <w:r>
              <w:rPr>
                <w:color w:val="000000"/>
                <w:spacing w:val="-16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5" w:right="-33" w:hanging="21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Дружинин, П.А. Создадим сеть туристской радиосвязи/П.А. Дружинин. - // Радиолюбитель </w:t>
            </w:r>
            <w:r>
              <w:rPr>
                <w:color w:val="000000"/>
                <w:spacing w:val="-5"/>
                <w:sz w:val="26"/>
                <w:szCs w:val="26"/>
                <w:lang w:val="en-US"/>
              </w:rPr>
              <w:t>KB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и </w:t>
            </w:r>
            <w:r>
              <w:rPr>
                <w:color w:val="000000"/>
                <w:spacing w:val="-7"/>
                <w:sz w:val="26"/>
                <w:szCs w:val="26"/>
              </w:rPr>
              <w:t>УКВ. - № 5. - 1998. – С.6.</w:t>
            </w:r>
          </w:p>
          <w:p>
            <w:pPr>
              <w:pStyle w:val="Normal"/>
              <w:shd w:fill="FFFFFF" w:val="clear"/>
              <w:ind w:left="5" w:right="-33" w:hanging="2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арр, Д.К. Диагностика и ремонт аппаратуры радиосвязи и радиовещания/Д.К. Карр. - М.: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Мир, 1991. - </w:t>
            </w:r>
            <w:r>
              <w:rPr>
                <w:color w:val="000000"/>
                <w:spacing w:val="-1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pacing w:val="-10"/>
                <w:sz w:val="26"/>
                <w:szCs w:val="26"/>
              </w:rPr>
              <w:t>. 10-16.</w:t>
            </w:r>
          </w:p>
          <w:p>
            <w:pPr>
              <w:pStyle w:val="Normal"/>
              <w:shd w:fill="FFFFFF" w:val="clear"/>
              <w:ind w:left="5" w:right="-33" w:hanging="2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ривошеев, Е.А., Андреев О.Д. Двое в лодке, не считая трансивера/ Е.А. Кривошеев, Е.А. Андреев//Ра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диолюбитель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KB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и УКВ. – 1998. - №1. - С. 17.</w:t>
            </w:r>
          </w:p>
          <w:p>
            <w:pPr>
              <w:pStyle w:val="Normal"/>
              <w:shd w:fill="FFFFFF" w:val="clear"/>
              <w:ind w:left="5" w:right="-33" w:hanging="2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гламент радиосвязи Международного Союза Электросвязи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ст.1 п. 3.34.</w:t>
            </w:r>
          </w:p>
          <w:p>
            <w:pPr>
              <w:pStyle w:val="Normal"/>
              <w:shd w:fill="FFFFFF" w:val="clear"/>
              <w:ind w:left="5" w:right="-33" w:hanging="2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Рэд, Э.С. Справочное пособие по высокочастотной схемотехнике: схемы, блоки, 50-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омная техника/ </w:t>
            </w:r>
            <w:r>
              <w:rPr>
                <w:color w:val="000000"/>
                <w:spacing w:val="-2"/>
                <w:sz w:val="26"/>
                <w:szCs w:val="26"/>
              </w:rPr>
              <w:t>Э.С. Рэд. -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М.: Мир, 1990. – 256 С.</w:t>
            </w:r>
          </w:p>
          <w:p>
            <w:pPr>
              <w:pStyle w:val="Normal"/>
              <w:shd w:fill="FFFFFF" w:val="clear"/>
              <w:ind w:left="5" w:right="-33" w:hanging="21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Степанов, Б. А., Лаповок, Я. С.,  Ляпин, Г. Н. Любительская связь на КВ/Б.А. Степанов, Я.С. Лаповок, Г.Н. Ляпин. - М.: Радио и </w:t>
            </w:r>
            <w:r>
              <w:rPr>
                <w:color w:val="000000"/>
                <w:spacing w:val="-3"/>
                <w:sz w:val="26"/>
                <w:szCs w:val="26"/>
              </w:rPr>
              <w:t>связь. - 1991.-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 120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С.</w:t>
            </w:r>
          </w:p>
          <w:p>
            <w:pPr>
              <w:pStyle w:val="Normal"/>
              <w:shd w:fill="FFFFFF" w:val="clear"/>
              <w:ind w:left="5" w:right="-33" w:hanging="21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Гречихин «Спортивная радиопеленгация в вопросах и ответах», изд. ДОСААФ, 1985 г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В.А. «Техническое творчество учащихся». - М.: Просвещение, 198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лова Л.Н., Буданова Г.П. Дополнительное образование. Нормативные документы и материалы. – М.: Просвещение, 2008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айперт, «Переворот в сознании: дети, компьютеры и плодотворные идеи», М., «Педагогика», 1989, </w:t>
            </w:r>
          </w:p>
          <w:p>
            <w:pPr>
              <w:pStyle w:val="Normal"/>
              <w:autoSpaceDE w:val="false"/>
              <w:ind w:left="-74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авторских программ – Министерство образования РФ – 20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: сборник авторских программ / ред.-сост. З.И. Невдахина. – Вып.3. – М.: Народное образование; Илекса; Ставрополь: Сервисшкола, 200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"/>
        <w:gridCol w:w="850"/>
        <w:gridCol w:w="7797"/>
        <w:gridCol w:w="4996"/>
      </w:tblGrid>
      <w:tr>
        <w:trPr>
          <w:trHeight w:val="32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елай сам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й сам для детей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елай сам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делай 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руев В.В.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 В.А. Художественная обработка дерева.- М.; Просвещение, 1988. с. 124;</w:t>
            </w:r>
          </w:p>
          <w:p>
            <w:pPr>
              <w:pStyle w:val="Normal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А.Л. Клеи и склеивание.- М.; Знание, 2000.-157 с;</w:t>
            </w:r>
          </w:p>
          <w:p>
            <w:pPr>
              <w:pStyle w:val="Normal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Портнов. Столярная обработка древесины. М Просвещение. 1998.-  с.134;</w:t>
            </w:r>
          </w:p>
          <w:p>
            <w:pPr>
              <w:pStyle w:val="Normal"/>
              <w:ind w:hanging="16"/>
              <w:jc w:val="both"/>
              <w:rPr/>
            </w:pPr>
            <w:r>
              <w:rPr>
                <w:sz w:val="26"/>
                <w:szCs w:val="26"/>
              </w:rPr>
              <w:t>О.Н. Маркелова. Декоративно-прикладное творчество.- М.; Знание.- с. 20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Никулин. Программа для учреждений дополнительного образования;</w:t>
            </w:r>
          </w:p>
          <w:p>
            <w:pPr>
              <w:pStyle w:val="Normal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Боровков. Технический справочник учителя технологии – М.; Просвещение, 1989, с. 122;</w:t>
            </w:r>
          </w:p>
          <w:p>
            <w:pPr>
              <w:pStyle w:val="Normal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Хворостов. Декоративно-прикладное искусство в школе.- М.; Знание, с. 158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йлова Л.Н., Буданова Г.П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е образование. Нормативные документы и материалы. – М.: Просвещение, 2008. </w:t>
            </w:r>
          </w:p>
        </w:tc>
      </w:tr>
      <w:tr>
        <w:trPr>
          <w:trHeight w:val="387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й сам для детей с ОВ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й 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руев В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Малевский Слесарь - инструментальщик. М.: Высшая школа 1988 .-с.25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Шестаков. Слесарно-монтажные работы. М.: Высшая школа 1999.-  с.15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Я. Федотов. Волшебный мир дерева – М.; Просвещение, 1999, с. 13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ерезнев. Резьба по дереву – М.; Знание, 2001, с. 20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Хворостов. Мастерим вместе с папой – М.; Просвещение, 1999, с. 25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Шепелев. Как построить сельский дом – М.; Знание, 2002, с. 20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журналов: «Юный техник» - Школа и производ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делай сам» - «Советы домашнему мастеру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 В.П. Системно-деятельностный подход к развивающим  обучению учащихся. Уфа, издательство БИРО, 2004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готский Л.С. Психология искусства. М., 1965.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ньковский В.В. «Психология детства» – М., 2000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k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k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И.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а Е. А. LEGO-Лаборатория (LEGO ControlLab). Учебно-методическое пособие. – СПб, 2001,   59 стр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хлова А. В., Якушкин П. А.«Конструкто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GODAK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урс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х технологий. Введение в робототехнику». - М.: ИНТ, 2001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посов Д.Г. Первый шаг в робототехнику: практикум для 5-6 классов. – М.:БИНОМ. Лаборатория знаний, 2012. – 286с.: ил. </w:t>
            </w:r>
            <w:r>
              <w:rPr>
                <w:sz w:val="26"/>
                <w:szCs w:val="26"/>
                <w:lang w:val="en-US"/>
              </w:rPr>
              <w:t>ISBN</w:t>
            </w:r>
            <w:r>
              <w:rPr>
                <w:sz w:val="26"/>
                <w:szCs w:val="26"/>
              </w:rPr>
              <w:t xml:space="preserve"> 978-5-9963-2544-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посов Д.Г. Первый шаг в робототехнику: рабочая тетрадь для 5-6 классов. – М.:БИНОМ. Лаборатория знаний, 2012. – 87с. </w:t>
            </w:r>
            <w:r>
              <w:rPr>
                <w:sz w:val="26"/>
                <w:szCs w:val="26"/>
                <w:lang w:val="en-US"/>
              </w:rPr>
              <w:t>ISBN</w:t>
            </w:r>
            <w:r>
              <w:rPr>
                <w:sz w:val="26"/>
                <w:szCs w:val="26"/>
              </w:rPr>
              <w:t xml:space="preserve"> 978-5-9963-0545-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лаказов А.С. Уроки Лего-конструирования в школе: методическое пособие. – М.: БИНОМ. Лаборатория знаний, 2011. – 120с.: ил. </w:t>
            </w:r>
            <w:r>
              <w:rPr>
                <w:sz w:val="26"/>
                <w:szCs w:val="26"/>
                <w:lang w:val="en-US"/>
              </w:rPr>
              <w:t>ISBN</w:t>
            </w:r>
            <w:r>
              <w:rPr>
                <w:sz w:val="26"/>
                <w:szCs w:val="26"/>
              </w:rPr>
              <w:t xml:space="preserve"> 978-5-9963-0272-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ьютон С. Брага. Создание роботов в домашних условиях. – М.: </w:t>
            </w:r>
            <w:r>
              <w:rPr>
                <w:sz w:val="26"/>
                <w:szCs w:val="26"/>
                <w:lang w:val="en-US"/>
              </w:rPr>
              <w:t>NTPress</w:t>
            </w:r>
            <w:r>
              <w:rPr>
                <w:sz w:val="26"/>
                <w:szCs w:val="26"/>
              </w:rPr>
              <w:t>, 2007, 345 стр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оРобот </w:t>
            </w:r>
            <w:r>
              <w:rPr>
                <w:sz w:val="26"/>
                <w:szCs w:val="26"/>
                <w:lang w:val="en-US"/>
              </w:rPr>
              <w:t>NXT</w:t>
            </w:r>
            <w:r>
              <w:rPr>
                <w:sz w:val="26"/>
                <w:szCs w:val="26"/>
              </w:rPr>
              <w:t xml:space="preserve"> 2.0: Руководство пользователя. – Институт новых технолог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 С.А. Робототехника для детей и родителей. С-Пб, «Наука», 2011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матизированные устройства. ПервоРобот. Книга для учителя. </w:t>
            </w:r>
            <w:r>
              <w:rPr>
                <w:sz w:val="26"/>
                <w:szCs w:val="26"/>
                <w:lang w:val="en-US"/>
              </w:rPr>
              <w:t>LEGOGroup</w:t>
            </w:r>
            <w:r>
              <w:rPr>
                <w:sz w:val="26"/>
                <w:szCs w:val="26"/>
              </w:rPr>
              <w:t>, перевод ИНТ, - 134 с., и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дустрия развлечений. ПервоРобот. Книга для учителя и сборник проектов. </w:t>
            </w:r>
            <w:r>
              <w:rPr>
                <w:sz w:val="26"/>
                <w:szCs w:val="26"/>
                <w:lang w:val="en-US"/>
              </w:rPr>
              <w:t>LEG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oup</w:t>
            </w:r>
            <w:r>
              <w:rPr>
                <w:sz w:val="26"/>
                <w:szCs w:val="26"/>
              </w:rPr>
              <w:t>, перевод ИНТ, - 87 с., и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елиовская Л.Г., Белиовский А.Е. Программируем микрокомпьютер </w:t>
            </w:r>
            <w:r>
              <w:rPr>
                <w:sz w:val="26"/>
                <w:szCs w:val="26"/>
                <w:lang w:val="en-US"/>
              </w:rPr>
              <w:t>NXT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LabVIEW</w:t>
            </w:r>
            <w:r>
              <w:rPr>
                <w:sz w:val="26"/>
                <w:szCs w:val="26"/>
              </w:rPr>
              <w:t xml:space="preserve">. – М.:ДМК Пресс, 2010. – 280с.: ил. +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7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ttle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ttle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енкова Т.Н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ьютон С. Брага. Создание роботов в домашних условиях. – М.: </w:t>
            </w:r>
            <w:r>
              <w:rPr>
                <w:sz w:val="26"/>
                <w:szCs w:val="26"/>
                <w:lang w:val="en-US"/>
              </w:rPr>
              <w:t>NTPress</w:t>
            </w:r>
            <w:r>
              <w:rPr>
                <w:sz w:val="26"/>
                <w:szCs w:val="26"/>
              </w:rPr>
              <w:t>, 2007, 345 стр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ервоРобот </w:t>
            </w:r>
            <w:r>
              <w:rPr>
                <w:sz w:val="26"/>
                <w:szCs w:val="26"/>
                <w:lang w:val="en-US"/>
              </w:rPr>
              <w:t>NXT</w:t>
            </w:r>
            <w:r>
              <w:rPr>
                <w:sz w:val="26"/>
                <w:szCs w:val="26"/>
              </w:rPr>
              <w:t xml:space="preserve"> 2.0: Руководство пользователя. – Институт новых технолог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а Е. А. LEGO-Лаборатория (LEGO ControlLab). Учебно-методическое пособие. – СПб, 2001,   59 стр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хлова А. В., Якушкин П. А.«Конструкто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GODAK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ур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лаказов А.С. Уроки Лего-конструирования в школе: методическое пособие. – М.: БИНОМ. Лаборатория знаний, 2011. – 120с.: ил. </w:t>
            </w:r>
            <w:r>
              <w:rPr>
                <w:sz w:val="26"/>
                <w:szCs w:val="26"/>
                <w:lang w:val="en-US"/>
              </w:rPr>
              <w:t>ISBN</w:t>
            </w:r>
            <w:r>
              <w:rPr>
                <w:sz w:val="26"/>
                <w:szCs w:val="26"/>
              </w:rPr>
              <w:t xml:space="preserve"> 978-5-9963-0272-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втоматизированные устройства. ПервоРобот. Книга для учителя. </w:t>
            </w:r>
            <w:r>
              <w:rPr>
                <w:sz w:val="26"/>
                <w:szCs w:val="26"/>
                <w:lang w:val="en-US"/>
              </w:rPr>
              <w:t>LEGOGroup</w:t>
            </w:r>
            <w:r>
              <w:rPr>
                <w:sz w:val="26"/>
                <w:szCs w:val="26"/>
              </w:rPr>
              <w:t>, перевод ИНТ, - 134 с., и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дустрия развлечений. ПервоРобот. Книга для учителя и сборник проектов. </w:t>
            </w:r>
            <w:r>
              <w:rPr>
                <w:sz w:val="26"/>
                <w:szCs w:val="26"/>
                <w:lang w:val="en-US"/>
              </w:rPr>
              <w:t>LEG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oup</w:t>
            </w:r>
            <w:r>
              <w:rPr>
                <w:sz w:val="26"/>
                <w:szCs w:val="26"/>
              </w:rPr>
              <w:t>, перевод ИНТ, - 87 с., и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елиовская Л.Г., Белиовский А.Е. Программируем микрокомпьютер </w:t>
            </w:r>
            <w:r>
              <w:rPr>
                <w:sz w:val="26"/>
                <w:szCs w:val="26"/>
                <w:lang w:val="en-US"/>
              </w:rPr>
              <w:t>NXT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LabVIEW</w:t>
            </w:r>
            <w:r>
              <w:rPr>
                <w:sz w:val="26"/>
                <w:szCs w:val="26"/>
              </w:rPr>
              <w:t xml:space="preserve">. – М.:ДМК Пресс, 2010. – 280с.: ил. +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учебного оборудования. Видеоматериалы. – М.: ПКГ «РОС», 201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х технологий. Введение в робототехнику». - М.: ИНТ, 2001 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 С.А. Робототехника для детей и родителей. С-Пб, «Наука», 2011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посов Д.Г. Первый шаг в робототехнику: рабочая тетрадь для 5-6 классов. – М.:БИНОМ. Лаборатория знаний, 2012.–87с. </w:t>
            </w:r>
            <w:r>
              <w:rPr>
                <w:sz w:val="26"/>
                <w:szCs w:val="26"/>
                <w:lang w:val="en-US"/>
              </w:rPr>
              <w:t>ISBN</w:t>
            </w:r>
            <w:r>
              <w:rPr>
                <w:sz w:val="26"/>
                <w:szCs w:val="26"/>
              </w:rPr>
              <w:t xml:space="preserve"> 978-5-9963-0545-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посов Д.Г. Первый шаг в робототехнику: практикум для 5-6 классов. – М.:БИНОМ. Лаборатория знаний, 2012. – 286с.: ил. </w:t>
            </w:r>
            <w:r>
              <w:rPr>
                <w:sz w:val="26"/>
                <w:szCs w:val="26"/>
                <w:lang w:val="en-US"/>
              </w:rPr>
              <w:t>ISBN</w:t>
            </w:r>
            <w:r>
              <w:rPr>
                <w:sz w:val="26"/>
                <w:szCs w:val="26"/>
              </w:rPr>
              <w:t xml:space="preserve"> 978-5-9963-2544-5</w:t>
            </w:r>
          </w:p>
        </w:tc>
      </w:tr>
      <w:tr>
        <w:trPr>
          <w:trHeight w:val="25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чертеж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чертеж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енкова Т.Н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гин С.Н. Черчение: справочное пособие.-4-е изд., доп.-Москва, 200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иноградов В. Н., Василенко Е. А. и др. Словарь - справочник по черчению: Книга для учащихся.. – М.: Просвещение,1993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Е. А., Жукова Е. Т., Катханова Ю. Ф., Терещенко А. Л. Карточки-задания по черчению для 8 классов.– М.: Просвещение,1990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кова В. В. Методическое пособие по черчению. Графические работы: Кн. для учителя/.- М.: Просвещение, 200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твинников А.Д., Виноградов В.Н., Вышнепольский И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: Учеб. Для 7-8 кл. общеобразовательных учреждений. – М.: Просвещение, 1999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. Рассохон и Н. Целинский. </w:t>
            </w:r>
            <w:r>
              <w:rPr>
                <w:sz w:val="26"/>
                <w:szCs w:val="26"/>
              </w:rPr>
              <w:t>Занимательные задачи по проекционному черч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-задания по черчению: 7 кл. / Под редакцией В.В. Степаковой. М.: Просвещение, 199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-задания по черчению: 8 кл. / Под редакцией В.В. Степаковой. М.: Просвещение,2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Куликов, А.В.Кузин,«Инженерная графика», Издательство «Форум», 201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обучения черчению: Уч. Для студентов и учащихся худож.-граф. спец. учеб. заведений. / Под ред. Е.А. Василенко. - М.: Просвещение, 199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Ботвинников А.Д., Виноградов В.Н., ВышнепольскийИ.С.Вышнепольский В.И. </w:t>
            </w:r>
            <w:r>
              <w:rPr>
                <w:color w:val="000000"/>
                <w:sz w:val="26"/>
                <w:szCs w:val="26"/>
              </w:rPr>
              <w:t>Методическое пособие к учебнику Ботвинникова А.Д., Виноградова В.Н., Вышнепольского И.С. «Черчение. 7 – 8 классы». АСТ Астрель. М.: 200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А.А. Павлова, С.В. Жуков</w:t>
            </w:r>
            <w:r>
              <w:rPr>
                <w:color w:val="000000"/>
                <w:sz w:val="26"/>
                <w:szCs w:val="26"/>
              </w:rPr>
              <w:t>. Методика обучения черчению и графике. Библиотека учителя. Гуманитарный издательский центр ВЛАДОС, М.: 200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С.К. Боголюбов. </w:t>
            </w:r>
            <w:r>
              <w:rPr>
                <w:color w:val="000000"/>
                <w:sz w:val="26"/>
                <w:szCs w:val="26"/>
              </w:rPr>
              <w:t>Индивидуальные задания по курсу черчения. М., «Высшая школа» 1989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.Е. Аксарин. </w:t>
            </w:r>
            <w:r>
              <w:rPr>
                <w:color w:val="000000"/>
                <w:sz w:val="26"/>
                <w:szCs w:val="26"/>
              </w:rPr>
              <w:t>Чертежи для детонирования. М., «Машиностроение» 1993.</w:t>
            </w:r>
          </w:p>
        </w:tc>
      </w:tr>
      <w:tr>
        <w:trPr>
          <w:trHeight w:val="25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Dе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Dе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ифицирован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енкова Т.Н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тернет ресур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hyperlink r:id="rId9">
              <w:r>
                <w:rPr>
                  <w:rStyle w:val="InternetLink"/>
                </w:rPr>
                <w:t>www.losprinters.ru/articles/instruktsiya-dlya-3d-ruchki-myriwell-rp-400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hyperlink r:id="rId10">
              <w:r>
                <w:rPr>
                  <w:rStyle w:val="InternetLink"/>
                </w:rPr>
                <w:t>http://lib.chipdip.ru/170/DOC001170798.pdf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hyperlink r:id="rId11">
              <w:r>
                <w:rPr>
                  <w:rStyle w:val="InternetLink"/>
                </w:rPr>
                <w:t>https://www.youtube.com/watch?v=dMCyqctPFX0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hyperlink r:id="rId12">
              <w:r>
                <w:rPr>
                  <w:rStyle w:val="InternetLink"/>
                </w:rPr>
                <w:t>https://www.youtube.com/watch?v=oK1QUnj86Sc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 https://www.youtube.com/watch?v=oRTrmDoenKM (ромаш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hyperlink r:id="rId13">
              <w:r>
                <w:rPr>
                  <w:rStyle w:val="InternetLink"/>
                </w:rPr>
                <w:t>http://make-3d.ru/articles/chto-takoe-3d-ruchka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. http://www.losprinters.ru/articles/trafarety-dlya-3d-ruchek (трафаре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hyperlink r:id="rId14">
              <w:r>
                <w:rPr>
                  <w:rStyle w:val="InternetLink"/>
                </w:rPr>
                <w:t>https://selfienation.ru/trafarety-dlya-3d-ruchki/</w:t>
              </w:r>
            </w:hyperlink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ольшаков В.П. Основы 3D-моделирования / В.П. Большаков, А.Л. Бочков.- СПб.: Питер, 2013.- 304с.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 техническое моделирование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бный П.Н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Н.Н. Аппликация из природных материалов .-М.:Культура  и традиции, 2002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дина, М. И. Чудеса для детей из ненужных вещей.- Ярославль: Академия развития,1998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лыкин, И.К. Аппликационные работы в начальных классах,-М. Просвещение,1990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янц,Э.К. Что можно сделать из природного материала,-М. Просвещение, 1991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а, Т.Б. 366 моделей оригами, -М. Айрис-пресс,2007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Л.В.Семенова,- М. «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еглова, О.Оригами от А до Я , Ростов н\Д Владис, М. РИПОЛ Классик, 20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авицкий А.К Развивающее образование.- Харьков, 1996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н В.В. Самосознание личности.-М.: МГУ, 1983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 В.П. Системно-деятельностный подход к развивающим  обучению учащихся. Уфа, издательство БИРО, 2004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клеева, Н.И. Развитие коммуникативной культуры учащихся на уроке и во внекласной работе. -М.:5  за знания, 2005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ина, В.И. Дидактический материал по трудовому обучению.- М. Просвещение, 1988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, Л.А. Теория и методика творческого конструирования.-М. Академия,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для внешкольных учреждений о общеобразовательных школ \ под. Ред. В.А.  Горского, А.Е.Статурского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center"/>
              <w:rPr/>
            </w:pPr>
            <w:r>
              <w:rPr>
                <w:b/>
                <w:bCs/>
                <w:i/>
                <w:caps/>
                <w:sz w:val="26"/>
                <w:szCs w:val="26"/>
              </w:rPr>
              <w:t>Социально-педагогическое</w:t>
            </w:r>
            <w:r>
              <w:rPr>
                <w:b/>
                <w:bCs/>
                <w:i/>
                <w:sz w:val="26"/>
                <w:szCs w:val="26"/>
              </w:rPr>
              <w:t xml:space="preserve"> НА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/>
            </w:pPr>
            <w:r>
              <w:rPr>
                <w:sz w:val="26"/>
                <w:szCs w:val="26"/>
              </w:rPr>
              <w:t>Фотобъеди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hanging="16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FotoAr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ифицированная Подосичная А.В. 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ст Ли  Современная  фотография. – М.: «АРТ-РОДНИК», 2003.</w:t>
            </w:r>
          </w:p>
          <w:p>
            <w:pPr>
              <w:pStyle w:val="Style20"/>
              <w:spacing w:lineRule="auto" w:line="240" w:before="0" w:after="0"/>
              <w:ind w:hanging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 В.Г. Цифровой фотоаппарат. -  М: АСТ; СПб: «Сова», 2005.</w:t>
            </w:r>
          </w:p>
          <w:p>
            <w:pPr>
              <w:pStyle w:val="Style20"/>
              <w:spacing w:lineRule="auto" w:line="240" w:before="0" w:after="0"/>
              <w:ind w:hanging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эль С.М. Искусство видеть. – СПб: «Искусство»,  1990</w:t>
            </w:r>
          </w:p>
          <w:p>
            <w:pPr>
              <w:pStyle w:val="Style20"/>
              <w:spacing w:lineRule="auto" w:line="240" w:before="0" w:after="0"/>
              <w:ind w:hanging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гер Дж. Искусство видеть. – СПб: «Клаудберри», 2012</w:t>
            </w:r>
          </w:p>
          <w:p>
            <w:pPr>
              <w:pStyle w:val="Style20"/>
              <w:spacing w:lineRule="auto" w:line="240" w:before="0" w:after="0"/>
              <w:ind w:hanging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лпатрик Д. Свет и освещение – М: «Мир»,1988</w:t>
            </w:r>
          </w:p>
          <w:p>
            <w:pPr>
              <w:pStyle w:val="Style20"/>
              <w:spacing w:lineRule="auto" w:line="240" w:before="0" w:after="0"/>
              <w:ind w:hanging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н А.И. Плоскость и пространство или Жизнь квадратом. – М: Л.Гусев, 2005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hanging="16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Орлов Ю. М. «Восхождение к индивидуальности. Книга для учителя.» -  М.: Просвещение, 1991 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hanging="16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е образование детей / под ред. Лебедева О.Е. / М.: Просвещение, 2000 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hanging="16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 Е.А. «Психология профессионала». -  Воронеж: НПО «Модэк», 1996. </w:t>
            </w:r>
          </w:p>
          <w:p>
            <w:pPr>
              <w:pStyle w:val="Normal"/>
              <w:autoSpaceDE w:val="false"/>
              <w:ind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ожец А. Избранные психологические труды. В 2 т. – М., 1986.</w:t>
            </w:r>
          </w:p>
        </w:tc>
      </w:tr>
      <w:tr>
        <w:trPr>
          <w:trHeight w:val="19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59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ская Самодел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астерская Самоделки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щенко Н.Б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Бахметов А., Кизяков Т. Очумелые ручки. -  Москва.: РОСМЭН, 1999 г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Грунд-Торпе Хайди. Поделки и сувениры из природного материала/Пер.с нем.-М.:Мой мир,2006.-64 с.:ил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Комелев В. М., Афонькин С. Ю. Вырезаем и складываем. Санкт-Петербург.:Кристалл,1999 г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Нагибина М. И. Из простой бумаги мастерим как маги. Популярное пособие для родителей и педагогов/Художники М. В. Душин, В. Н. Куров.-Ярославль: Академия развития,2001.-224с.:ил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Рубцова Е. С. Красивые фигурки из соленого теста/ Е. С. Рубцова.- Ростов н/Д:Владис,2010.-240с.:ил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Ткаченко Т. Б. Лучшие поделки из пластиковых бутылок/Т. Б. Ткаченко.-Ростов н/Д:Владис, 2012.-192 с.:ил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 xml:space="preserve">Хананова И. Н. Соленое тесто.-М.:АСТ-ПРЕСС КНИГА,2010.-104 с.:ил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Немов Р. С. Возрастная психология.-М.:Просвящение,2004.-239с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Педагогический поиск/Сост. И. Н. Баженова.-2-еизд.-М.:Педагогика,1988.-472 с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Рязанкина Л. В. Программа формирования творческой личности в условиях дополнительного образования.-М.:ЭКСМО,1995.-324с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Савенков А. И. Маленький исследователь: Как научить младших школьников приобретать знания. –Ярославль.: Академия развития, 2002 г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Шмакова С. Г. Игра как способ социализации ребенка // Дополнительное образование и воспитание. № 2, 2007 г.</w:t>
            </w:r>
          </w:p>
        </w:tc>
      </w:tr>
      <w:tr>
        <w:trPr>
          <w:trHeight w:val="33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8" w:right="-159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лые ру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13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лые 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113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щенко Н.Б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 xml:space="preserve">200 моделей для умелых рук / под ред. </w:t>
            </w:r>
            <w:r>
              <w:rPr>
                <w:bCs/>
                <w:iCs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ru-RU"/>
              </w:rPr>
              <w:t>А. Стахурского. -</w:t>
            </w:r>
            <w:r>
              <w:rPr>
                <w:bCs/>
                <w:iCs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ru-RU"/>
              </w:rPr>
              <w:t>Санкт-Петербург.:Кристалл, 1997 г.</w:t>
            </w:r>
          </w:p>
          <w:p>
            <w:pPr>
              <w:pStyle w:val="TextBody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Бахметов А., Кизяков Т. Очумелые ручки. -  Москва.: РОСМЭН, 1999 г.</w:t>
            </w:r>
          </w:p>
          <w:p>
            <w:pPr>
              <w:pStyle w:val="TextBody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Комелев В. М., Афонькин С. Ю. Вырезаем и складываем. Санкт-Петербург.:Кристалл,1999 г.</w:t>
            </w:r>
          </w:p>
          <w:p>
            <w:pPr>
              <w:pStyle w:val="TextBody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Нагибина М. И. Из простой бумаги мастерим как маги. Популярное пособие для родителей и педагогов/Художники М. В. Душин, В. Н. Куров.-Ярославль: Академия развития,2001.-224с.:ил.</w:t>
            </w:r>
          </w:p>
          <w:p>
            <w:pPr>
              <w:pStyle w:val="TextBody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Наши руки не для скуки. Карнавал. Маски. Костюмы/ под ред.  Рэй Гибсон – Москва.: РОСМЭН, 1995 г.</w:t>
            </w:r>
          </w:p>
          <w:p>
            <w:pPr>
              <w:pStyle w:val="TextBody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Техническое моделирование от простого к сложному.-Санкт-Петербург.: Кристалл, 1997 г.</w:t>
            </w:r>
          </w:p>
          <w:p>
            <w:pPr>
              <w:pStyle w:val="TextBody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 xml:space="preserve">Хананова И. Н. Соленое тесто.-М.:АСТ-ПРЕСС КНИГА,2010.-104 с.:ил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38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Изобразительное искусство и художественный труд: программа и тематическое планирование/Т. Я. Шпикалова, Л. В. Ершова и др.-М.:Просвещение,2008.-92с.:ил.</w:t>
            </w:r>
          </w:p>
          <w:p>
            <w:pPr>
              <w:pStyle w:val="TextBody"/>
              <w:ind w:left="-38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Игровые технологии. Завуч - № 4 . стр. 97; 2006 г.</w:t>
            </w:r>
          </w:p>
          <w:p>
            <w:pPr>
              <w:pStyle w:val="TextBody"/>
              <w:ind w:left="-38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Педагогический поиск/Сост. И. Н. Баженова.-2-еизд.-М.:Педагогика,1988.-472 с.</w:t>
            </w:r>
          </w:p>
          <w:p>
            <w:pPr>
              <w:pStyle w:val="TextBody"/>
              <w:ind w:left="-38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Немов Р. С. Возрастная психология.-М.:Просвящение,2004.-239с.</w:t>
            </w:r>
          </w:p>
          <w:p>
            <w:pPr>
              <w:pStyle w:val="TextBody"/>
              <w:ind w:left="-38" w:hanging="0"/>
              <w:jc w:val="both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Рязанкина Л. В. Программа формирования творческой личности в условиях дополнительного образования.-М.:ЭКСМО,1995.-324с.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УДОЖЕСТВЕННОЕ НАПРАВЛЕНИЕ</w:t>
            </w:r>
          </w:p>
        </w:tc>
      </w:tr>
      <w:tr>
        <w:trPr>
          <w:trHeight w:val="9069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-17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декоративно-прикладного твор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6"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6" w:right="113" w:hanging="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Бисеринка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6" w:right="113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16" w:right="113" w:hanging="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врюкова  Е.П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, Е. Бисер. [Текст]/ Е. Артамонова.– М.: ЭКСМО, 2000. – 237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О.В. «207 лучших подарков своими руками». [Текст]/Белякова О.В.-М.-ООО ИКТЦ «ЛАДА», 2009.-112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р с английской булавкой. [Текст]/  Ростов н.Д.: Феникс, 2006. – 92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клеева, Н. Двигательные игры, тренинги и уроки здоровья. [Текст]/ Н. Дереклеева.– М.: ВАКО, 2007. – 149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Бисероплетение на бис. [Текст]/ Смоленск: Толока, 5.2008. – 32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Ручная работа. [Текст]/ М: Алмаз - пресс, 7, 12.2008, 14.2009. – 32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Модный бисер. [Текст]/ Санкт - Петербург: Фоликом, 4.2005. – 38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, В.Занятия в системе дополнительного образования детей. [Текст]/ В.Иванченко.–  Ростов н. Д.: Учитель, 2007. – 288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ечки из бисера [Текст]/  М.: Культура и традиции, 2007. – 78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есси М.К. « Все из бисера». (Текст)/М.Карлесси.-Чебоксары.:2011.-48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укин, М. Бисер. Энцеклопедия. [Текст]/ М. Ляукина.– М.: АСТ – ПРЕСС - КНИГА, 2005. – 288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жи, Д. Бисер. Руководство по цвету для мастера. [Текст]/ Д. Марджи.– Ростов н.Д.: Феникс, 2007. – 144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нил.С. «Модные фенечки» (Текст)/ Сьюзен Макнил.-М.: «Контент»,2012г.32с.</w:t>
            </w:r>
          </w:p>
          <w:p>
            <w:pPr>
              <w:pStyle w:val="Normal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с И. «Мир животных из бисера». Практическое руководство. (Текст)/-М.: «Ниола Пресс», 2011г.-64с.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ас И. «Зоопарк из бисера». Практическое руководство. (Текст)/-М.: «АРТ-РОДНИК», 2012г.-32с.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left="-16" w:hanging="16"/>
              <w:jc w:val="both"/>
              <w:rPr>
                <w:spacing w:val="-5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Дополнительное образование детей / под ред. Лебедева О.Е. / М.: Просвещение, 2000 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 xml:space="preserve">Климов Е.А. «Психология профессионала». -  Воронеж: НПО «Модэк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left="-16" w:hanging="16"/>
              <w:jc w:val="both"/>
              <w:rPr>
                <w:spacing w:val="-1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осхождение к индивидуальности. 1996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left="-16" w:hanging="16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Орлов Ю. М. «В Книга для учителя.» -  М.: Просвещение, 1991 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left="-16" w:hanging="16"/>
              <w:jc w:val="both"/>
              <w:rPr>
                <w:spacing w:val="-6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Венгер Л. Воспитание и обучение. – М.. 196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left="-16" w:hanging="16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Туник Е.И. «Психодиагностика творческого мышления». -  СПб, 1998 г</w:t>
            </w:r>
          </w:p>
          <w:p>
            <w:pPr>
              <w:pStyle w:val="Normal"/>
              <w:autoSpaceDE w:val="false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М., Яшина В.И. Речевое развитие дошкольников. – М., 1998.</w:t>
            </w:r>
          </w:p>
          <w:p>
            <w:pPr>
              <w:pStyle w:val="Normal"/>
              <w:autoSpaceDE w:val="false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ожец А. Избранные психологические труды. В 2 т. – М., 1986.</w:t>
            </w:r>
          </w:p>
          <w:p>
            <w:pPr>
              <w:pStyle w:val="Normal"/>
              <w:autoSpaceDE w:val="false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их М.М. Ступеньки к школе: Кн. Для педагогов и родителей. – М.: Дрофа, 2001</w:t>
            </w:r>
          </w:p>
          <w:p>
            <w:pPr>
              <w:pStyle w:val="Normal"/>
              <w:autoSpaceDE w:val="false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И.А. Игра, как средство формирования осознанного отношения к природе у детей старшего дошкольного возраста. – М., 1995.</w:t>
            </w:r>
          </w:p>
          <w:p>
            <w:pPr>
              <w:pStyle w:val="Normal"/>
              <w:autoSpaceDE w:val="false"/>
              <w:ind w:left="-16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и упражнения по сенсорному воспитанию дошкольников/Под ред. Л. Венгера. – М., 1987.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Е., Синицына Е. Готовим ребенка к школе. – М.: Лист – Нью, 2000</w:t>
            </w:r>
          </w:p>
        </w:tc>
      </w:tr>
      <w:tr>
        <w:trPr>
          <w:trHeight w:val="6093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декоративно-прикладного твор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юрприз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бразовательный маршру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енкова Т.Н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Ляукина. Бисер.  Аст-пресс книга, 2006..-152с.:и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Лукашова, Бисер для начинающих. «Авеонт».  2007.. -120с.ил.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шкина О.  Декупаж.  ООО «Издательство «Эксмо»,  2008.- 64с.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ртамонова .Бисер.  ООО «Издательство «Эксмо», 2009. -192с.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ицджеральд. Цветочные фантазии из бисера./Пер. с ит.-М. Мой Мир ГмбХ&amp; Ко.КГ,2007,- 120с.-ил.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Галанова. Игрушки из помпонов.-М.:АСТ-ПРЕСС СКД, 2010, -80 с.- ил.-(Мастер-класс на дому)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с  польского  М. Прушковской. Поделки и сувениры из соленого теста, ткани, бумаги и природных материалов. 2006.-112с.:-ил.-(украшаем дом)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ателла  Чиоти. Цветы и букеты из бисера. Перевод и издание на русском языке «Издательская группа «Контент», 2009. -54с., ил.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 Рубцова. Фантазии из соленого теста  –М.: Эксмо 2008. -4 с.:- ил. (Азбука рукоделия. Вместе с  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ьми).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«Об образовании» (по состоянию на 10 февраля 2008г.)-Новосибирск: Сиб. Унив. Изд-во,2008.- 64 с (кодексы и законы России)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менская Г.В.  Хрестоматия по детской психологии, М. «Русское слово»,1996г.-356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pacing w:val="-5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Дополнительное образование детей / под ред. Лебедева О.Е. / М.: Просвещение, 2000 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имов Е.А. «Психология профессионала». -  Воронеж: НПО «Модэк», 1996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 Ю. М. «Восхождение к индивидуальности. Книга для учителя.» -  М.: Просвещение, 1991 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рожец А. Избранные психологические труды. В 2 т. – М., 1986.</w: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425" w:right="851" w:gutter="0" w:header="720" w:top="851" w:footer="720" w:bottom="1418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120" w:after="216"/>
      <w:textAlignment w:val="baseline"/>
    </w:pPr>
    <w:rPr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Tahoma"/>
      <w:color w:val="00000A"/>
      <w:kern w:val="2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osprinters.ru/articles/instruktsiya-dlya-3d-ruchki-myriwell-rp-400a" TargetMode="External"/><Relationship Id="rId10" Type="http://schemas.openxmlformats.org/officeDocument/2006/relationships/hyperlink" Target="http://lib.chipdip.ru/170/DOC001170798.pdf" TargetMode="External"/><Relationship Id="rId11" Type="http://schemas.openxmlformats.org/officeDocument/2006/relationships/hyperlink" Target="https://www.youtube.com/watch?v=dMCyqctPFX0" TargetMode="External"/><Relationship Id="rId12" Type="http://schemas.openxmlformats.org/officeDocument/2006/relationships/hyperlink" Target="https://www.youtube.com/watch?v=oK1QUnj86Sc" TargetMode="External"/><Relationship Id="rId13" Type="http://schemas.openxmlformats.org/officeDocument/2006/relationships/hyperlink" Target="http://make-3d.ru/articles/chto-takoe-3d-ruchka/" TargetMode="External"/><Relationship Id="rId14" Type="http://schemas.openxmlformats.org/officeDocument/2006/relationships/hyperlink" Target="https://selfienation.ru/trafarety-dlya-3d-ruchki/" TargetMode="Externa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1:00Z</dcterms:created>
  <dc:creator>Виктория</dc:creator>
  <dc:description/>
  <cp:keywords/>
  <dc:language>en-US</dc:language>
  <cp:lastModifiedBy>Ирина</cp:lastModifiedBy>
  <cp:lastPrinted>2018-10-16T15:36:00Z</cp:lastPrinted>
  <dcterms:modified xsi:type="dcterms:W3CDTF">2018-10-17T09:07:00Z</dcterms:modified>
  <cp:revision>187</cp:revision>
  <dc:subject/>
  <dc:title/>
</cp:coreProperties>
</file>